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2569"/>
        <w:gridCol w:w="2569"/>
      </w:tblGrid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ind w:right="-35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beitgeb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einbarung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t Frau / Herr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 beiderseitigen Interesse nehmen Sie an folgender Ausbildungsmaßnahme teil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e Ausbildungsmaßnahme dauert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vom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bis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e Ausbildung ist mit erheblichen Kosten verbunde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gesehen von der Entgeltfortzahlung ergeben sich folgende Aufwendungen - Zusatzkoste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alls Sie die Ausbildung aus von Ihnen zu vertretenden Gründen vorzeitig beenden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chulden Sie uns nicht nur den Ersatz der Zusatzkosten, sondern auch das fortgezahlt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ruttoentgelt samt einem Nebenkostenpauschale von 27,2 Prozent. 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e Ausbildung wird in der Erwartung vorfinanziert, daß Sie nach Abschluß der Maßnahm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och mindestens drei Jahre in unseren Diensten verbleiben. Endet Ihr Arbeitsverhältnis vor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lauf dieser Zeit durch Selbstkündigung, grundlosen Austritt oder verschuldete Entlassung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 sind Sie zum Ersatz der beschriebenen Zusatzkosten im folgenden Ausmaß verpflichtet: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Bei Ausscheiden im ersten Jahr besteht volle Ersatzpflicht.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Bei Ausscheiden im zweiten Jahr verringert sich die Ersatzpflicht auf zwei Drittel.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Bei Ausscheiden im dritten Jahr verringert sich die Ersatzpflicht auf ein Drittel.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</w:rPr>
              <w:t>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Mangels anderer Vereinbarung besteht die Ersatzpflicht bei einvernehmlicher Auflösu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</w:t>
            </w:r>
            <w:r>
              <w:rPr>
                <w:rFonts w:cs="Arial" w:ascii="Arial" w:hAnsi="Arial"/>
                <w:b w:val="false"/>
              </w:rPr>
              <w:t>des Arbeitsverhältnisses nur zur Hälfte.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Die vorstehenden Ersatzleistungen werden auf die pfändbaren Bezüge der Endabrechnu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ufgerechnet. Verbleibende Beträge sind binnen drei Monaten nach Ende des Arbeitsver-hältnisses nachzuzahlen; bei weiterem Verzug schulden Sie auch noch 10,5 Prozent Zinsen. 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ür den Arbeitgeber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s ArbeitnehmerI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t und Datum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8" w:hanging="0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b w:val="false"/>
        <w:sz w:val="22"/>
      </w:rPr>
      <w:t>M - 35 AUSBILDUNGSKOSTEN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b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0:56:00Z</dcterms:created>
  <dc:creator>ANDEXLINGER</dc:creator>
  <dc:description/>
  <dc:language>en-US</dc:language>
  <cp:lastModifiedBy>FHirnsperger</cp:lastModifiedBy>
  <cp:lastPrinted>1996-05-03T10:44:00Z</cp:lastPrinted>
  <dcterms:modified xsi:type="dcterms:W3CDTF">2001-09-27T10:56:00Z</dcterms:modified>
  <cp:revision>2</cp:revision>
  <dc:subject/>
  <dc:title>Ausbildung</dc:title>
</cp:coreProperties>
</file>