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7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2409"/>
        <w:gridCol w:w="2266"/>
        <w:gridCol w:w="2268"/>
      </w:tblGrid>
      <w:tr>
        <w:trPr>
          <w:trHeight w:val="480" w:hRule="atLeast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67" w:hanging="0"/>
              <w:rPr>
                <w:sz w:val="22"/>
              </w:rPr>
            </w:pPr>
            <w:r>
              <w:rPr>
                <w:sz w:val="22"/>
              </w:rPr>
              <w:t>Arbeitgeber</w:t>
            </w:r>
          </w:p>
          <w:p>
            <w:pPr>
              <w:pStyle w:val="Normal"/>
              <w:spacing w:lineRule="auto" w:line="360"/>
              <w:ind w:right="-16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360"/>
              <w:ind w:right="-167" w:hanging="0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  <w:p>
            <w:pPr>
              <w:pStyle w:val="Heading1"/>
              <w:spacing w:lineRule="auto" w:line="360"/>
              <w:ind w:right="-167" w:hanging="0"/>
              <w:rPr>
                <w:shadow/>
                <w:sz w:val="52"/>
              </w:rPr>
            </w:pPr>
            <w:r>
              <w:rPr>
                <w:shadow/>
                <w:sz w:val="52"/>
              </w:rPr>
              <w:t>ARBEITSZEITAUSHANG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Geltungsbeginn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Geltungsbereich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beitsta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ginn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rwachsen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uhepaus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on / b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de Erwachsen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Monta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Diensta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Mittwo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Donnersta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Freita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Samsta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Sonnta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beitsta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ginn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ugendlich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uhepaus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on / b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de Jugendlich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Monta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Diensta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Mittwo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Donnersta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Freita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Samsta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Sonnta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Wöchentliche Ruheze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ginn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g und Uhrzei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ue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 Stund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d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g und Uhrzei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Erwachse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Jugendlich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ind w:hanging="14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hanging="142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BESONDERHEITEN IM ARBEITSZEITVERLAUF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sz w:val="22"/>
        </w:rPr>
      </w:pPr>
      <w:r>
        <w:rPr>
          <w:sz w:val="22"/>
        </w:rPr>
        <w:t>Feiertage = F    Urlaub = U     Dienstverhinderung = K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sz w:val="22"/>
        </w:rPr>
      </w:pPr>
      <w:r>
        <w:rPr>
          <w:sz w:val="22"/>
        </w:rPr>
        <w:t>Zeitausgleich = ZA       Fehlzeit = E        Sonstiges = S</w:t>
      </w:r>
    </w:p>
    <w:sectPr>
      <w:headerReference w:type="default" r:id="rId2"/>
      <w:footerReference w:type="default" r:id="rId3"/>
      <w:type w:val="continuous"/>
      <w:pgSz w:w="11906" w:h="16838"/>
      <w:pgMar w:left="1134" w:right="1133" w:gutter="0" w:header="720" w:top="1134" w:footer="529" w:bottom="58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9" w:leader="none"/>
      </w:tabs>
      <w:rPr/>
    </w:pPr>
    <w:r>
      <w:rPr>
        <w:sz w:val="12"/>
      </w:rPr>
      <w:t xml:space="preserve">Arbeits- und Sozialrechtsservice </w:t>
      <w:tab/>
      <w:t xml:space="preserve">Seite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PAG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1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von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NUMPAGES \* ARABIC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1</w:t>
    </w:r>
    <w:r>
      <w:rPr>
        <w:rStyle w:val="PageNumber"/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</w:rPr>
    </w:pPr>
    <w:r>
      <w:rPr>
        <w:sz w:val="12"/>
      </w:rPr>
      <w:t>Arbeitszeitausha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a" w:hAnsi="Optima" w:eastAsia="Times New Roman" w:cs="Optima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67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08:49:00Z</dcterms:created>
  <dc:creator>Wirtschaftskammer Burgenland</dc:creator>
  <dc:description/>
  <dc:language>en-US</dc:language>
  <cp:lastModifiedBy>FHirnsperger</cp:lastModifiedBy>
  <cp:lastPrinted>2000-02-11T09:59:00Z</cp:lastPrinted>
  <dcterms:modified xsi:type="dcterms:W3CDTF">2001-09-27T08:49:00Z</dcterms:modified>
  <cp:revision>2</cp:revision>
  <dc:subject/>
  <dc:title>M 12 – AZ</dc:title>
</cp:coreProperties>
</file>